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73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         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Открытое акционерное общество «МЕРА» (ИНН 5262016649): компенсационный фонд обеспечения договорных обязательств – 1 уровень ответственности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sz w:val="22"/>
          <w:szCs w:val="22"/>
        </w:rPr>
        <w:t>РЕШИЛИ:</w:t>
      </w: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ство с ограниченной ответственностью «Волго-Вятское Монтажно-Наладочное Управление»          ИНН 5262141424 (вх. № 105 от 19.12.2018 г.)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39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0670</wp:posOffset>
            </wp:positionH>
            <wp:positionV relativeFrom="paragraph">
              <wp:posOffset>13398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4610</wp:posOffset>
            </wp:positionH>
            <wp:positionV relativeFrom="paragraph">
              <wp:posOffset>374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Segoe U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20T07:38:00Z</dcterms:modified>
  <cp:revision>41</cp:revision>
  <dc:subject/>
  <dc:title>Протокол № 1</dc:title>
</cp:coreProperties>
</file>